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8"/>
          <w:lang w:val="en-US"/>
        </w:rPr>
        <w:t>Current database pending events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8"/>
          <w:lang w:val="en-US"/>
        </w:rPr>
        <w:t xml:space="preserve">Oct 4, 2012 </w:t>
      </w:r>
    </w:p>
    <w:p>
      <w:pPr>
        <w:pStyle w:val="Normal"/>
        <w:bidi w:val="0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Alb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57: 2012-04-10 Albion @ Work Day@Kingdom Shed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67: 2012-04-18 Albion @ April Monthly Event @ Desert Haven Utah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68: 2012-05-18 Albion @ May Monthly Event @ Desert Haven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69: 2012-06-18 Albion @ June Monthly Event @ Desert Haven Utah [pend. local review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Esperance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56: 1996-02-10 Esperance @ Mile sq. park, Fountain Valley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498: 2012-05-31 Esperance @ Crown Minister Participation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77: 2012-07-14 Esperance @ Tournament and Coronation at Hurless Barton Park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790: 2012-08-10 Esperance @ Water War [being created]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Terre Neuve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4440: 2003-06-20 Terre Neuve @ Middle School Demo@Terre Neuve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4533: 2003-11-15 Terre Neuve @ Collegium@Terre Neuve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47: 2012-04-01 Terre Neuve @ Combat Archery Tourney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48: 2012-04-28 Terre Neuve @ Coronation Jubilee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49: 2012-05-19 Terre Neuve @ May Day Tourney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99: 2012-06-22 Terre Neuve @ Brave Demo [pend. imp. review]~</w:t>
      </w:r>
      <w:r>
        <w:rPr>
          <w:color w:val="FF0000"/>
          <w:sz w:val="22"/>
          <w:lang w:val="en-US"/>
        </w:rPr>
        <w:t xml:space="preserve">Missing Sign i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00: 2012-07-04 Terre Neuve @ Coronado 4th of July Parade [pend. local review]~</w:t>
      </w:r>
      <w:r>
        <w:rPr>
          <w:color w:val="FF0000"/>
          <w:sz w:val="22"/>
          <w:lang w:val="en-US"/>
        </w:rPr>
        <w:t xml:space="preserve">Missing Sign i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11902: 2012-07-12 Terre Neuve @ Comic-Con Day 1 [pend. local review] </w:t>
      </w:r>
      <w:r>
        <w:rPr>
          <w:color w:val="FF0000"/>
          <w:sz w:val="22"/>
          <w:lang w:val="en-US"/>
        </w:rPr>
        <w:t>sent back question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Umbria</w:t>
      </w:r>
      <w:r>
        <w:rPr>
          <w:b w:val="false"/>
          <w:sz w:val="22"/>
          <w:lang w:val="en-US"/>
        </w:rPr>
        <w:t xml:space="preserve"> 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6800: 2008-01-19 Umbria @ Crown War @ Estrella Park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324: 2012-03-07 Umbria @   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779: 2012-04-01 Umbria @ CONTON OF BALATRO ~ RAPIER BASICS COLLEGIA [pend. imp. review]]~</w:t>
      </w:r>
      <w:r>
        <w:rPr>
          <w:color w:val="FF0000"/>
          <w:sz w:val="22"/>
          <w:lang w:val="en-US"/>
        </w:rPr>
        <w:t>Missing Sign in sh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740: 2012-06-09 Umbria @ canton of new haven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00: 2012-06-12 Umbria @   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780: 2012-07-01 Umbria @ CANTON OF BALTRO [pend. imp. review]~</w:t>
      </w:r>
      <w:r>
        <w:rPr>
          <w:color w:val="FF0000"/>
          <w:sz w:val="22"/>
          <w:lang w:val="en-US"/>
        </w:rPr>
        <w:t>Missing Sign in sh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781: 2012-08-05 Umbria @ CANTON OF BALATRO [pend. imp. review] ~</w:t>
      </w:r>
      <w:r>
        <w:rPr>
          <w:color w:val="FF0000"/>
          <w:sz w:val="22"/>
          <w:lang w:val="en-US"/>
        </w:rPr>
        <w:t>Missing Sign in sh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14: 2012-08-18 Umbria @ Umbria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York</w:t>
      </w:r>
      <w:r>
        <w:rPr>
          <w:b w:val="false"/>
          <w:sz w:val="22"/>
          <w:lang w:val="en-US"/>
        </w:rPr>
        <w:t xml:space="preserve"> 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839: 2011-10-12 York @ Year End DI's for Ministers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82: 2012-03-04 York @ Sheffiled Event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83: 2012-04-01 York @   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85: 2012-05-06 York @ Canton of Sheffiled Event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77: 2012-05-13 York @ Crown Event and Rose War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84: 2012-06-03 York @ Canton of Sheffiled Event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78: 2012-06-10 York @ Crown Event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80: 2012-07-08 York @ Crown Event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79: 2012-07-25 York @ Sir Hawthorn's Tournament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81: 2012-08-01 York @ Crown Event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Bisqaia</w:t>
      </w:r>
      <w:r>
        <w:rPr>
          <w:b w:val="false"/>
          <w:sz w:val="22"/>
          <w:lang w:val="en-US"/>
        </w:rPr>
        <w:t xml:space="preserve"> 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564: 2012-06-09 Bisqaia @ Festival of Fire @ Canton of Firefox @ Bisqaia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73: 2012-07-14 Bisqaia @ Freeeman Fest @ Canton of Firefox @ Bisqaia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730: 2012-08-04 Bisqaia @ Return to Cercy @Canton of Firefox @ Bisqaia [pend. local review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Castellon de Leon </w:t>
      </w:r>
      <w:r>
        <w:rPr>
          <w:b w:val="false"/>
          <w:sz w:val="22"/>
          <w:lang w:val="en-US"/>
        </w:rPr>
        <w:t xml:space="preserve">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19: 2012-08-26 Castellon de Leon @ Canton of Castilles, TY Park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>Connacht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9476: 2010-02-20 Connacht @ Monthly Tourney, Vernon, BC [pend. imp. review] ~ </w:t>
      </w:r>
      <w:r>
        <w:rPr>
          <w:color w:val="FF0000"/>
          <w:sz w:val="22"/>
          <w:lang w:val="en-US"/>
        </w:rPr>
        <w:t>sent em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10984: 2010-02-20 Connacht @ Imperial New Years Tourney in Connacht [pend. local review]~ </w:t>
      </w:r>
      <w:r>
        <w:rPr>
          <w:color w:val="FF0000"/>
          <w:sz w:val="22"/>
          <w:lang w:val="en-US"/>
        </w:rPr>
        <w:t>sent em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997: 2011-09-24 Connacht @ Murder in the Orchard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961: 2011-09-25 Connacht @ Connacht Estates Meeting September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10945: 2011-10-22 Connacht @ Day of the Dead, Westside. [pend. imp. review] ~ </w:t>
      </w:r>
      <w:r>
        <w:rPr>
          <w:color w:val="FF0000"/>
          <w:sz w:val="22"/>
          <w:lang w:val="en-US"/>
        </w:rPr>
        <w:t>sent em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927: 2011-10-31 Connacht @ Monthly Ministry October 2011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928: 2011-11-30 Connacht @ Monthly Ministry November 2011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935: 2011-12-10 Connacht @ Silent Knight IV   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10939: 2012-03-24 Connacht @ Triskel Tournament, Oyama [pend. imp. review] ~ </w:t>
      </w:r>
      <w:r>
        <w:rPr>
          <w:color w:val="FF0000"/>
          <w:sz w:val="22"/>
          <w:lang w:val="en-US"/>
        </w:rPr>
        <w:t>sent email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932: 2012-03-31 Connacht @ Monthly Ministry March 2012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228: 2012-04-07 Connacht @ Secret Squirrel Shoot, Merritt BC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229: 2012-04-14 Connacht @ Hammer-in 4, Nine Mile Falls WA.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933: 2012-04-30 Connacht @ Monthly Ministry April 2012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934: 2012-05-31 Connacht @ Monthly Ministry May 2012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943: 2012-07-01 Connacht @ Canada Day Demo, Vernon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Alhambra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86: 2012-08-04 Alhambra @ Shoot the English Knight Demo @ Spokane Highland Games in Spokane WA [pend. local review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Brandenburg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70: 2012-03-17 Brandenburg @ Norway Hall - Vista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29: 2012-07-14 Brandenburg @ Buddy Todd PK   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27: 2012-07-15 Brandenburg @ Norway Hall - Vista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28: 2012-07-15 Brandenburg @ Ministry for July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52: 2012-08-11 Brandenburg @ Buddy Todd Pk - Oceanside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Brunico</w:t>
      </w:r>
      <w:r>
        <w:rPr>
          <w:b w:val="false"/>
          <w:sz w:val="22"/>
          <w:lang w:val="en-US"/>
        </w:rPr>
        <w:t xml:space="preserve"> 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424: 2012-04-22 Brunico @   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Cashel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706: 2012-06-23 Cashel @ Brave Tournament &amp; demo (Williamsburg, VA)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763: 2012-07-21 Cashel @ Gloucester Faire (tournament &amp; demo)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Constantinople</w:t>
      </w:r>
      <w:r>
        <w:rPr>
          <w:b w:val="false"/>
          <w:sz w:val="22"/>
          <w:lang w:val="en-US"/>
        </w:rPr>
        <w:t xml:space="preserve"> 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16: 2012-07-28 Constantinople @ Super Flea Market, Melbourne, Fl [pend. local review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Cyprus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65: 2012-06-09 Cyprus @ AJ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Gloucester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511: 2012-05-15 Gloucester @   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Pembroke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764: 2012-06-16 Pembroke @ markham park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Somerset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465: 2012-01-22 Somerset @ Columbia City Library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24: 2012-01-22 Somerset @ Peabody Library, Columbia City, IN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13: 2012-02-19 Somerset @ Peabody Library in Colmbia City, IN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25: 2012-02-19 Somerset @ Peabody Library, Columbia City, IN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14: 2012-03-18 Somerset @ Peabody Library in Columbia City, IN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39: 2012-04-22 Somerset @ Peabody Library, Columbia City, IN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640: 2012-05-20 Somerset @ Psi Ote Barn in Northside Park, Ft. Wayne, IN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26: 2012-05-20 Somerset @ Peabody Library, Columbia City, IN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22: 2012-06-24 Somerset @ Peabody Library, Columbia City, IN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27: 2012-06-30 Somerset @ WalMart in Defiance, OH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923: 2012-07-22 Somerset @ Peabody Library, Columbia City, IN [pend. local revie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59: 2012-08-19 Somerset @ Peabody Library, Columbia City, IN [pend. local review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Thinairia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11747: 2012-03-10 Thinairia @ Archery [pend. imp. review]~ </w:t>
      </w:r>
      <w:r>
        <w:rPr>
          <w:color w:val="FF0000"/>
          <w:sz w:val="22"/>
          <w:lang w:val="en-US"/>
        </w:rPr>
        <w:t>Missing sign in shee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461: 2012-05-08 Thinairia @   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Carn morn Dearg </w:t>
      </w:r>
      <w:r>
        <w:rPr>
          <w:b w:val="false"/>
          <w:sz w:val="22"/>
          <w:lang w:val="en-US"/>
        </w:rPr>
        <w:t xml:space="preserve">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484: 2011-04-10 Carn morn Dearg @ Swift Cantrell Park [being create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485: 2011-05-08 Carn morn Dearg @ Swift Cantrell Park [being created]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Lancaster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11699: 2012-07-01 Lancaster @ Haus Huizenga [pend. imp. review] </w:t>
      </w:r>
      <w:r>
        <w:rPr>
          <w:color w:val="FF0000"/>
          <w:sz w:val="22"/>
          <w:lang w:val="en-US"/>
        </w:rPr>
        <w:t>~ sent email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Malta</w:t>
      </w:r>
      <w:r>
        <w:rPr>
          <w:b w:val="false"/>
          <w:sz w:val="22"/>
          <w:lang w:val="en-US"/>
        </w:rPr>
        <w:t xml:space="preserve"> ~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35: 2012-03-17 Malta @ Spring has Sprung @ Lord Madoc's Backyard @ Bloomsburg, PA [pend. local review]</w:t>
      </w:r>
      <w:r>
        <w:rPr>
          <w:color w:val="FF0000"/>
          <w:sz w:val="22"/>
          <w:lang w:val="en-US"/>
        </w:rPr>
        <w:t>~ sent em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1876: 2012-06-16 Malta @ Just a bit Before Summer @ Lord Madoc's Estate [pend. local review]</w:t>
      </w:r>
      <w:r>
        <w:rPr>
          <w:color w:val="FF0000"/>
          <w:sz w:val="22"/>
          <w:lang w:val="en-US"/>
        </w:rPr>
        <w:t>~ sent em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[pend. local review]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  <w:lang w:val="en-US"/>
        </w:rPr>
        <w:t xml:space="preserve">11875: 2012-09-15 Malta @ Falling into Fall @ Lord Madoc's Estate [pend. imp. review] </w:t>
      </w:r>
      <w:r>
        <w:rPr>
          <w:color w:val="FF0000"/>
          <w:sz w:val="22"/>
          <w:lang w:val="en-US"/>
        </w:rPr>
        <w:t>~ sent emai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7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